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6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85</wp:posOffset>
                  </wp:positionV>
                  <wp:extent cx="857250" cy="1466850"/>
                  <wp:effectExtent l="0" t="0" r="0" b="0"/>
                  <wp:wrapTight wrapText="bothSides">
                    <wp:wrapPolygon edited="0">
                      <wp:start x="-236" y="0"/>
                      <wp:lineTo x="-236" y="21457"/>
                      <wp:lineTo x="21600" y="21457"/>
                      <wp:lineTo x="21600" y="0"/>
                      <wp:lineTo x="-2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-1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to Stampa n. 15/23 – 4 ottobr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Una serata cinematografica per festeggiare i 30 anni del Parco 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 Teatro comunale di Belluno, venerdì 6 otto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ssegna culturale “Oltre le Vette” celebra il trentennale del Parco Nazionale con una serie di eventi dedic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imo appuntamento è per </w:t>
      </w:r>
      <w:r>
        <w:rPr>
          <w:rFonts w:cs="Arial" w:ascii="Arial" w:hAnsi="Arial"/>
          <w:b/>
          <w:bCs/>
          <w:sz w:val="22"/>
          <w:szCs w:val="22"/>
        </w:rPr>
        <w:t>venerdì 6 ottobre, alle ore 21:00, al Teatro Comunale di Belluno</w:t>
      </w:r>
      <w:r>
        <w:rPr>
          <w:rFonts w:cs="Arial" w:ascii="Arial" w:hAnsi="Arial"/>
          <w:sz w:val="22"/>
          <w:szCs w:val="22"/>
        </w:rPr>
        <w:t>, con una serata di videoproiezi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o i saluti istituzionali di Ennio Vigne, Presidente del Parco Nazionale, e dell’amministrazione comunale di Belluno sono previ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iezione del </w:t>
      </w:r>
      <w:r>
        <w:rPr>
          <w:rFonts w:cs="Arial" w:ascii="Arial" w:hAnsi="Arial"/>
          <w:b/>
          <w:bCs/>
          <w:sz w:val="22"/>
          <w:szCs w:val="22"/>
        </w:rPr>
        <w:t>cortometraggio dedicato ai 30 anni del Parco</w:t>
      </w:r>
      <w:r>
        <w:rPr>
          <w:rFonts w:cs="Arial" w:ascii="Arial" w:hAnsi="Arial"/>
          <w:sz w:val="22"/>
          <w:szCs w:val="22"/>
        </w:rPr>
        <w:t xml:space="preserve"> Nazionale Dolomiti Bellune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rassegna delle principali attività di ricerca scientifica condotte dal Parco nei suoi primi trent’anni di attivit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iezione del </w:t>
      </w:r>
      <w:r>
        <w:rPr>
          <w:rFonts w:cs="Arial" w:ascii="Arial" w:hAnsi="Arial"/>
          <w:b/>
          <w:bCs/>
          <w:sz w:val="22"/>
          <w:szCs w:val="22"/>
        </w:rPr>
        <w:t>trailer del documentario “Il Sentiero dei Lupi”</w:t>
      </w:r>
      <w:r>
        <w:rPr>
          <w:rFonts w:cs="Arial" w:ascii="Arial" w:hAnsi="Arial"/>
          <w:sz w:val="22"/>
          <w:szCs w:val="22"/>
        </w:rPr>
        <w:t xml:space="preserve"> di Bruno Boz, Ivan Mazzon e Roberto Sacchet. Il documentario è parte di un più ampio progetto di divulgazione scientifica realizzato dal Parco per illustrare il ritorno del lupo in area dolomi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iezione del </w:t>
      </w:r>
      <w:r>
        <w:rPr>
          <w:rFonts w:cs="Arial" w:ascii="Arial" w:hAnsi="Arial"/>
          <w:b/>
          <w:bCs/>
          <w:sz w:val="22"/>
          <w:szCs w:val="22"/>
        </w:rPr>
        <w:t>documentario “Lupo uno”</w:t>
      </w:r>
      <w:r>
        <w:rPr>
          <w:rFonts w:cs="Arial" w:ascii="Arial" w:hAnsi="Arial"/>
          <w:sz w:val="22"/>
          <w:szCs w:val="22"/>
        </w:rPr>
        <w:t>, di Bruno Boz e Ivan Mazzon, un filmato dedicato alla gestione proattiva del lupo, vincitore del premio come miglior documentario di attualità all’ultimo Trento Film Festi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gratu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 consigliata la prenotazione che può essere fat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ine, collegandosi al sito www.oltrelevette.it e seguendo le indic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ersona, recandosi al Museo Civico di Palazzo Fulcis in via Roma 28 a Belluno, negli orari di apert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amente sul luogo dell’evento, senza garanzia di accesso in caso di posti già esauri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Si chiede di comunicare tempestivamente in caso di rinuncia alla prenotazi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co Nazionale Dolomiti Bellunes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zzale Zancanaro,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2032 Feltre - B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fficio Comunicazione PND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5:00Z</dcterms:created>
  <dc:creator>Grisd</dc:creator>
  <dc:description/>
  <cp:keywords/>
  <dc:language>en-US</dc:language>
  <cp:lastModifiedBy>Enrico Vettorazzo</cp:lastModifiedBy>
  <cp:lastPrinted>2023-03-02T14:12:00Z</cp:lastPrinted>
  <dcterms:modified xsi:type="dcterms:W3CDTF">2023-10-04T08:38:00Z</dcterms:modified>
  <cp:revision>7</cp:revision>
  <dc:subject/>
  <dc:title>Continua l’appuntamento con la rassegna “Montagne di cinema vicinolontane…” patrocinata dal Centro Visitatori “Il Sasso nello Stagno” del Parco Nazionale Dolomiti Bellunesi e dal Comune di Pedavena</dc:title>
</cp:coreProperties>
</file>